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COMUNE DI VILLAROMAGNANO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XXV Aprile n. 1,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</w:rPr>
        <w:t>15050 Villaromagnano (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Domanda e dichiarazioni integrative e sostitutive ai fini della partecipazione alla gara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’affidamento del servizio di tesoreria comunale tramite MEPA per il periodo di anni 5 (cinque) 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perta CI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______Prov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__Prov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 ____________________________________________________ n.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a.p. ______________ codice fiscale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a __________________________________________Prov.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 __________________________________________________ n.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partita IVA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e.c.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ATECO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PS matricola azienda ______________________ sede ___________________________: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PS matricola azienda ______________________ sede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gara di cui all’oggetto in qua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Impresa individuale (d.lgs. 50/2016 art. 45 – comma 2 - lett. a e ss.mm.ii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Società, specificare tipo _______________________________(d.lgs. 50/2016 art. 45 – comma 2 - lett. a) e ss.mm.ii.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Consorzio fra società cooperativa di produzione e lavoro (d.lgs. 50/2016 art. 45 – comma 2 - lett. b) e ss.mm.ii.; (N.B.: allegare copia dell'atto costitutiv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Consorzio tra imprese artigiane (d.lgs. 50/2016 art. 45 – comma 2 - lett. b) e ss.mm.ii.; (N.B.: allegare copia dell'atto costitutiv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Consorzio stabile (d.lgs. 50/2016 art. 45 – comma 2 - lett. c) e ss.mm.ii.; (N.B.: allegare copia dell'atto costituti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Raggruppamento temporaneo di concorrenti (d.lgs. 50/2016 art. 45 – comma 2 - lett. d e ss.mm.ii.) di tipo orizzontal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ostituito (N.B.: allegare copia del mandato collettivo irrevocabile con rappresentanza o dell'atto costitutivo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non costitui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Consorzio ordinario (d.lgs. 50/2016 art. 45 – comma 2 - lett. e) e ss.mm.i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ostituito (N.B. allegare copia dell'atto costitutivo e statuto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non costitui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Aggregazione di imprese di rete (d.lgs. 50/2016 art. 45 – comma 2 - lett. f) e ss.mm.ii.; (N.B.: allegare copia del contratto di rete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tata di un organo comune con potere di rappresentanza, ma priva di soggettività giuridic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GEIE (d.lgs. 50/2016 art. 45 – comma 2 - lett. g) e ss.mm.ii.; (N.B.: allegare copia dell’atto costitutivo e statut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Operatori economici stabiliti in altri Stati membri (D.lgs. 50/2016 e ss.mm.ii. art. 45 – comma 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Altro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I INTEGR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I dati identificativi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  <w:b/>
          <w:bCs/>
        </w:rPr>
        <w:t xml:space="preserve">dei soggetti di cui all’art. 80, comma 3 del Codice </w:t>
      </w:r>
      <w:r>
        <w:rPr>
          <w:rFonts w:cs="Times New Roman" w:ascii="Times New Roman" w:hAnsi="Times New Roman"/>
        </w:rPr>
        <w:t>(nome, cognome, data e luogo di nascita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, comune di residenza etc.), cui si riferiscono anche le dichiarazioni rese con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egato DGUE e riferite all’art. 80 commi 1, 2 e 5 lett. c) del Codice, sono i segu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Residenz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.F.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arica ricoper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Residenz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.F.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arica ricoper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Residenz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.F.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arica ricoper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Residenz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.F.</w:t>
            </w:r>
          </w:p>
        </w:tc>
        <w:tc>
          <w:tcPr>
            <w:tcW w:w="6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arica ricoper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  <w:b/>
          <w:bCs/>
        </w:rPr>
        <w:t>specifica la banca dati ufficiale o il pubblico registro da cui i medesimi possono essere reper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di ritenere remunerativa l’offerta economica presentata in quanto per la sua formulazione ha preso atto 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uto conto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elle condizioni contrattuali e degli oneri compresi quelli eventuali relativi in materia di sicurezza, d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curazione, di condizioni di lavoro e di previdenza e assistenza in vigore nel luogo dove devono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svolti i servizi/forniture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i tutte le circostanze generali, particolari e locali, nessuna esclusa ed eccettuata, che possono ave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luito o influire sia sulla prestazione del servizio/fornitura, sia sulla quantificazione della propri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di aver preso visione e di accettare, senza condizione o riserva alcuna, tutte le norme e disposizioni contenut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documentazione di gara (in particolare disciplinare di gara e schema di convenzion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ichiara di essere edotto degli obblighi derivanti dal Codice di comportamento adottato dalla stazione appaltant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peribile sul sito del comune sezione Amministrazione Trasparente&gt;Disposizioni generali&gt;Atti generali e s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gna, in caso di aggiudicazione, ad osservare e a far osservare ai propri dipendenti e collaboratori, per qua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bile, il suddetto codice, pena la risoluzione del contrat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dichiara, in riferimento piano triennale 2021/2023 di prevenzione della corruzione del Comune di Villaromagnano  di cui alla Legge 190/2012, rinvenibile sul sito del Comune nella sezione Amministrazione Trasparente, l’insussistenza di rapporti di parentela entro il quarto grado, o di altri vincoli anche di lavoro o professionali, in corso o riferibili ai due anni precedenti, con gli amministratori e il Responsabile del Servizio Finanziario del Comune di Villaromagnan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i aver svolto, con buon esito, negli ultimi tre esercizi 2018/2020, il servizio di tesoreria in almeno 3 (tre) Comuni, _________________________________________________________________________________________________________________________________________________________________________________ovvero, per le imprese assoggettate alla legislazione straniera, di avere svolto analogo servizi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  avere uno sportello bancario nel territorio del Comune di Villaromagnano o comunque nel raggio di 15 chilometri di distanza dalla sede Municipale, ovvero ad aprirne uno in detto ambito territoriale, in caso di aggiudicazione, entro 30 gior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  disporre di una procedura software per la gestione informatizzata del servizio di tesoreria ed il collegamento diretto on-line tra Ente e tesoriere idonea a garantire le modalità gestionali della conven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9 [In caso di operatori economici aventi sede, residenza o domicilio nei paesi inseriti nelle c.d. “black list”]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essere in possesso dell’autorizzazione in corso di validità prevista dall’art. 37 del D.L. 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 2010, n. 78, conv. in L. 122/2010, rilasciata ai sensi del D.M. 14 dicembre 2010 de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o dell’economia e delle finanz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aver presentato domanda di autorizzazione ai sensi dell’art. 1 comma 3 del D.M. 14.12.201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lega copia dell’istanza di autorizzazione inviata al Minister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10 [in caso di operatori economici non residenti e privi di stabile organizzazione in Italia]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uniformarsi, in caso di aggiudicazione, alla disciplina di cui agli articoli 17, comma 2, e 53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a 3 del D.P.R. 633/1972 e a comunicare alla stazione appaltante la nomina del proprio rappresentant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scale, nelle forme di leg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1 </w:t>
      </w:r>
      <w:r>
        <w:rPr>
          <w:rFonts w:cs="Times New Roman" w:ascii="Times New Roman" w:hAnsi="Times New Roman"/>
          <w:sz w:val="20"/>
          <w:szCs w:val="20"/>
        </w:rPr>
        <w:t>che le comunicazioni di cui all’art. 76, comma 5 del Codice devono essere trasmesse al seguente indirizzo PEC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 oppure, solo in caso di concorrenti aventi sede i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i Stati membri, al seguente indirizzo di posta elettronic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2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Accesso agli atti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autorizzare, qualora un partecipante alla gara eserciti la facoltà di “accesso agli atti”, i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</w:t>
      </w:r>
      <w:r>
        <w:rPr>
          <w:rFonts w:cs="Times New Roman" w:ascii="Times New Roman" w:hAnsi="Times New Roman"/>
          <w:sz w:val="20"/>
          <w:szCs w:val="20"/>
        </w:rPr>
        <w:t>Villaromagnano</w:t>
      </w:r>
      <w:r>
        <w:rPr>
          <w:rFonts w:cs="Times New Roman" w:ascii="Times New Roman" w:hAnsi="Times New Roman"/>
        </w:rPr>
        <w:t xml:space="preserve"> a rilasciare copia di tutta la documentazione presentata per l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lla g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v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non autorizzare, qualora un partecipante alla gara eserciti la facoltà di “accesso agli atti”, i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</w:t>
      </w:r>
      <w:r>
        <w:rPr>
          <w:rFonts w:cs="Times New Roman" w:ascii="Times New Roman" w:hAnsi="Times New Roman"/>
          <w:sz w:val="20"/>
          <w:szCs w:val="20"/>
        </w:rPr>
        <w:t>Villaromagnano</w:t>
      </w:r>
      <w:r>
        <w:rPr>
          <w:rFonts w:cs="Times New Roman" w:ascii="Times New Roman" w:hAnsi="Times New Roman"/>
        </w:rPr>
        <w:t xml:space="preserve"> a rilasciare copia dell’offerta tecnica e delle spiegazioni ch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eventualmente richieste in sede di verifica delle offerte anomale, in quanto coperte d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o tecnico/commerciale. Tale dichiarazione dovrà essere adeguatamente motivata 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a ai sensi dell’art. 53, comma 5, lett. a) del Cod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3 </w:t>
      </w:r>
      <w:r>
        <w:rPr>
          <w:rFonts w:cs="Times New Roman" w:ascii="Times New Roman" w:hAnsi="Times New Roman"/>
        </w:rPr>
        <w:t>di essere informato, ai sensi e per gli effetti del GDPR Regolamento UE 2016/679 e per quanto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ile del D.Lgs. 196/2003 e ss.mm.ii., che i dati personali raccolti saranno trattati, anche c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informatici, esclusivamente nell’ambito del procedimento per il quale la present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viene re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14 </w:t>
      </w:r>
      <w:r>
        <w:rPr>
          <w:rFonts w:cs="Times New Roman" w:ascii="Times New Roman" w:hAnsi="Times New Roman"/>
          <w:b/>
          <w:bCs/>
          <w:i/>
          <w:iCs/>
        </w:rPr>
        <w:t>[In caso di operatori economici ammessi al concordato preventivo con continuità aziendale di cui all’art. 186 bis del RD 16 marzo 1942 n. 267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trovarsi in stato di concordato preventivo con continuità aziendale, di cui all’art. 186-bis R.D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arzo 1942 n. 267, giusto decreto del Tribunale di _________________ e che gli estrem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vvedimento di ammissione al concordato e del provvedimento di autorizzazione 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lle gare sono i seguenti:__________________________________________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 xml:space="preserve"> </w:t>
      </w:r>
      <w:r>
        <w:rPr>
          <w:rFonts w:cs="Times New Roman" w:ascii="Times New Roman" w:hAnsi="Times New Roman"/>
        </w:rPr>
        <w:t>di non partecipare alla gara quale mandataria di un raggruppamento temporaneo di imprese e che le altre imprese aderenti al raggruppamento non sono assoggettate ad una procedura concorsuale ai sensi dell’art. 186 bis, comma 6 della legge falliment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5 </w:t>
      </w:r>
      <w:r>
        <w:rPr>
          <w:rFonts w:cs="Times New Roman" w:ascii="Times New Roman" w:hAnsi="Times New Roman"/>
        </w:rPr>
        <w:t xml:space="preserve">di essere a conoscenza che, in caso di presentazione di false dichiarazioni o falsa documentazione nella presente procedura di gara, ai sensi dell’articolo 80, comma 12 del Codice, il Comune di </w:t>
      </w:r>
      <w:r>
        <w:rPr>
          <w:rFonts w:cs="Times New Roman" w:ascii="Times New Roman" w:hAnsi="Times New Roman"/>
          <w:sz w:val="20"/>
          <w:szCs w:val="20"/>
        </w:rPr>
        <w:t>Villaromagnan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à segnalazione all’ANAC che, se ritiene che siano state rese con dolo o colpa grave in considerazione della rilevanza o della gravità dei fatti oggetto della falsa dichiarazione o della presentazione di falsa documentazione, dispone l’iscrizione nel casellario informatico ai fini dell’esclusione dalle procedure di gara fino a due an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6 </w:t>
      </w:r>
      <w:r>
        <w:rPr>
          <w:rFonts w:cs="Times New Roman" w:ascii="Times New Roman" w:hAnsi="Times New Roman"/>
        </w:rPr>
        <w:t>dichiara, ai fini del controllo sul possesso dei requisiti, che l’Ufficio competente a cui rivolgersi ai fin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verifica del rispetto delle prescrizioni di cui alla legge n. 68/99, ai sensi dell’articolo 80, comm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 lettera i) del D.Lgs. 50/2016 e ss.mm.ii., è il seguent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i per RTI, Consorzi ordinari e GE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he il ruolo di ciascuna impresa nel raggruppamento temporaneo/ Consorzi ordinari / aggregazioni GEIE è il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PRES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UOL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he la parte (o percentuale di servizio nel caso di servizio indivisibile) che sarà eseguito da ciascun opera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ico riunito o consorziato è il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PRES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e o percentuale del servizi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RTI, Consorzi ordinari e GEIE non ancora costitui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’operatore economico al quale, in caso di aggiudicazione, sarà conferito mandato speciale con rappresentanza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zioni di capogruppo è il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PERATORE ECONOMIC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i impegnarsi, in caso di aggiudicazione, ad uniformarsi alla disciplina vigente con riguardo ai raggruppamenti temporanei o consorzi o GEIE ai sensi dell’art. 48 comma 8 del Codice conferendo mandato collettivo speciale con rappresentanza all’impresa qualificata come mandataria che stipulerà il contratto in nome e per conto delle mandanti/consorziat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Sì [ ]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i per consorzi di cooperative ed imprese artigiane e per consorzi stab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che il consorzio concorre per il seguente consorzi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ORZIA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.B. qualora il consorzio non indichi per quale/i consorziato/i concorre, si intende che lo stesso partecipa in nome e per conto prop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 ] Sì [ ]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i per aggregazioni di imprese aderenti al contratto di rete se la rete è dotata di un organo comune con potere di rappresentanza e soggettività giurid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rete concorre per la/le seguente/i impresa/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PRES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he la parte (o percentuale di servizio nel caso di servizio indivisibile) che sarà eseguito da ciascun operatore economico aggregato in rete è il seguent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1843"/>
        <w:gridCol w:w="2970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peratore econo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ggregato in 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e del servizio (o percentuale di servizio nel caso di servizio indivisibi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 la rete è dotata di un organo comune con potere di rappresentanza, ma è priva di soggettività giuridic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he la parte (o percentuale di servizio nel caso di servizio indivisibile) che sarà eseguito da ciascun operatore economico aggregato in rete è il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1843"/>
        <w:gridCol w:w="2970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peratore econo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ggregato in 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e del servizio (o percentuale di servizio nel caso di servizio indivisibi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 la rete è dotata di un organo comune privo del potere di rappresentanza o se la rete è sprovvista di organo comune, ovvero, se l’organo comune è privo dei requisiti di qualificazione richiesti, partecipa nelle forme del RTI costituen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he in caso di aggiudicazione sarà conferito mandato speciale con rappresentanza o funzioni di capogruppo al seguente concorr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PRES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i impegnarsi in caso di aggiudicazione, ad uniformarsi alla disciplina vigente in materi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ggruppamenti temporan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Sì [ ]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he i singoli operatori economici aggregati in rete eseguiranno le seguenti le parti del servizio (ovvero la percentuale in caso di servizio indivisibil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1843"/>
        <w:gridCol w:w="2970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peratore econo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ggregato in 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ITA IV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te del servizio (o percentuale di servizio nel caso di servizio indivisibile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e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 fi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I sottoscritti dichiara/dichiarano formalmente che le informazioni riportate nelle precedenti parti da I a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veritiere e corrette e che il sottoscritto/i sottoscritti è/sono consapevole/consapevoli delle conseguenze di una gr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sa dichiarazione, ai sensi dell’art. 76 del DPR 445/2000 e ss.mm.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igitale: per l’impres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cognome del legale rappresentante/procuratore 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Firmato digital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cumento informatico firmato digitalmente ai sensi del testo unico D.P.R. 28 dicembre 2000, n. 445, del D.lgs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rzo 2005, n.82 e norme colle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igitale: per l’impres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cognome del legale rappresentante/procuratore 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Firmato digital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cumento informatico firmato digitalmente ai sensi del testo unico D.P.R. 28 dicembre 2000, n. 445, del D.lgs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rzo 2005, n.82 e norme colle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.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 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In caso di raggruppamento temporaneo di concorrenti o consorzio ordinario di concorrenti o aggregazione di imprese di rete o GEIE, non ancora costituiti, la presente istanza dovrà essere sottoscritta dai rappresentanti di ciascun soggetto del RTI/consorzio/aggregazione di imprese/GE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8298a"/>
    <w:pPr>
      <w:spacing w:lineRule="auto" w:line="276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a6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357</Words>
  <Characters>13435</Characters>
  <CharactersWithSpaces>15761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Antonietta D’Alessandro</dc:creator>
  <dc:description/>
  <dc:language>en-US</dc:language>
  <cp:lastModifiedBy>Segretario</cp:lastModifiedBy>
  <dcterms:modified xsi:type="dcterms:W3CDTF">2021-11-26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