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c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COMUNE DI VILLAROMAGNANO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XXV Aprile n. 1,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</w:rPr>
        <w:t>15050 Villaromagnano (AL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Affidamento del servizio di tesoreria comunale tramite MEPA per il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iodo di anni 5 (cinque) RDO aperta CI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TECN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il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 (Prov.___) in Via 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lla Società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 P.Iva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ente sede legale a _________________________________________________(Prov. ______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 ____________ in Via _____________________________________ n. 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Fax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riferimento alla gara in oggett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er l’esecuzione del servizio le seguenti condi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52"/>
        <w:gridCol w:w="2407"/>
        <w:gridCol w:w="2406"/>
      </w:tblGrid>
      <w:tr>
        <w:trPr>
          <w:trHeight w:val="57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CRITERI DI VALUTAZIO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PUNTEGG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MASSIMO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CRITERI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ATTRIBUZIONE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Valuta mandati estinti su una qualsiasi filiale dell’istituto di credi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Giorno dopo, punti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Due giorni dopo, punti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Tre giorni dopo, punti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Oltre i 3 giorni, punti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Valuta mandati estinti su altri istituti di credi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Giorno dopo, punti 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Due giorni dopo, punti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Tre giorni dopo, punti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Oltre i 3 giorni, punti 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Max punti 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cif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let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Tasso passivo applicato sull’utilizzo di anticipazione ordinaria di tesore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Offerta da esprimere come spread percentuale su Euribor a tre mesi (tasso 365) riferito alla media del mese precedente l’inizio di ciascun trimestre (che verrà pubblicato sulla stampa specializzata) da indicare con un massimo di tre decimali.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Max punti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Al concorrente che offre 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minore spread, verr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attribuiti 10 punti (offer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migliore); alle altre offerte si attribuiranno punteggi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misura proporzionale secondo 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offerta migliore/offerta x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cif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lettere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Tasso attivo applicato sulle giacenze di cassa del conto di tesoreria nonché altri conti correnti attivati o da attivare intestati agli Agenti contab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Max punti 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Al concorrente che offre 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maggiore spread, verr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attribuiti 10 punti (offer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migliore); alle altre offerte si attribuiranno punteggi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misura proporzionale secondo 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offerta</w:t>
            </w:r>
            <w:r>
              <w:rPr>
                <w:rFonts w:eastAsia="Calibri" w:cs="Arial" w:ascii="Arial" w:hAnsi="Arial"/>
                <w:i/>
                <w:iCs/>
                <w:color w:val="000000"/>
                <w:kern w:val="0"/>
                <w:sz w:val="18"/>
                <w:szCs w:val="18"/>
                <w:lang w:val="it-IT" w:eastAsia="en-US" w:bidi="ar-SA"/>
              </w:rPr>
              <w:t>/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offerta migliore x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cif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let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Commissioni su garanzie fidejussorie a favore di terzi rilasciate nell’interesse del Comu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  <w:t>Valore percentual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Max punti 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Verranno attribuiti 10 punti (offerta migliore). Alle altre offerte il punteggio verrà attribuito in misura proporzionale secondo 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u w:val="single"/>
                <w:lang w:val="it-IT" w:eastAsia="en-US" w:bidi="ar-SA"/>
              </w:rPr>
              <w:t>Offerta migliore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    x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it-IT" w:eastAsia="en-US" w:bidi="ar-SA"/>
              </w:rPr>
              <w:t>Offerta da valu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cif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let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Proposte aggiuntive e di miglioramento: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-POS (oltre quello previsto</w:t>
            </w:r>
            <w:bookmarkStart w:id="0" w:name="_GoBack"/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in convenzione)                 punteggio  max 5 punti;</w:t>
            </w:r>
          </w:p>
          <w:p>
            <w:pPr>
              <w:pStyle w:val="Normal"/>
              <w:widowControl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-Altri servizi punteggio max 5 pun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MAX punti 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Descrizione e c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dell’offerta in cifre e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let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Numero di tesorerie comunali gestite 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momento dell’offer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nessuna                 0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da 1 a 5                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da 6 a 10             10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ltre 10                1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Max punti 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cif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let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spacing w:before="0" w:after="160"/>
        <w:ind w:left="5664" w:firstLine="708"/>
        <w:rPr/>
      </w:pPr>
      <w:r>
        <w:rPr>
          <w:rFonts w:cs="Arial" w:ascii="Arial" w:hAnsi="Arial"/>
          <w:sz w:val="24"/>
          <w:szCs w:val="24"/>
        </w:rPr>
        <w:t>APPORRE FIRMA DIGIT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5b34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38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13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38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7316f"/>
    <w:pPr>
      <w:spacing w:lineRule="auto" w:line="276" w:beforeAutospacing="1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e6e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89C4D-9196-435F-8DCF-D96CCA46C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1:00Z</dcterms:created>
  <dc:creator>Antonietta D’Alessandro</dc:creator>
  <dc:description/>
  <dc:language>en-US</dc:language>
  <cp:lastModifiedBy>Segretario</cp:lastModifiedBy>
  <cp:lastPrinted>2021-11-12T08:07:00Z</cp:lastPrinted>
  <dcterms:modified xsi:type="dcterms:W3CDTF">2021-11-26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