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d)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COMUNE DI VILLAROMAGNANO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iazza XXV Aprile n. 1,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</w:rPr>
        <w:t>15050 Villaromagnano (AL)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Affidamento del servizio di tesoreria comunale tramite MEPA per il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iodo di anni 5 (cinque) RDO aperta CIG Z01341FE3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FERTA ECONOM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il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 (Prov._____) in Via 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lla Società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 P.Iva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vente sede legale a ________________________________________(Prov. ___________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P ____________ in Via _________________________________ n.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Fax 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 riferimento alla gara in oggetto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per l’esecuzione del servizio le seguenti condizioni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2456"/>
        <w:gridCol w:w="3963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OFFERTA ECONOMICA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MASSIMO PUNTI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it-IT" w:eastAsia="en-US" w:bidi="ar-SA"/>
              </w:rPr>
              <w:t>OFFER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Corrispettivo annuo per la gestione del Servizio di tesoreria comun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PUNTI 30 alla migliore offert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lle altre offerte, il punteggio verrà attribuito con l’applicazione della seguente formu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offerta migli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X = ------------------------------- x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Offerta da valu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MAX PUNTI 3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Offerta in cif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Offerta in lett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,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uogo e data)</w:t>
      </w:r>
    </w:p>
    <w:p>
      <w:pPr>
        <w:pStyle w:val="Normal"/>
        <w:spacing w:before="0" w:after="160"/>
        <w:ind w:left="5664" w:firstLine="708"/>
        <w:rPr/>
      </w:pPr>
      <w:r>
        <w:rPr>
          <w:rFonts w:cs="Arial" w:ascii="Arial" w:hAnsi="Arial"/>
          <w:sz w:val="24"/>
          <w:szCs w:val="24"/>
        </w:rPr>
        <w:t>APPORRE FIRMA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066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5441"/>
    <w:pPr>
      <w:spacing w:lineRule="auto" w:line="276" w:beforeAutospacing="1" w:after="142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d0a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6:00Z</dcterms:created>
  <dc:creator>Antonietta D’Alessandro</dc:creator>
  <dc:description/>
  <dc:language>en-US</dc:language>
  <cp:lastModifiedBy>Segretario</cp:lastModifiedBy>
  <dcterms:modified xsi:type="dcterms:W3CDTF">2021-11-26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