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1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9809"/>
      </w:tblGrid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Calibri Light" w:hAnsi="Calibri Light" w:eastAsia="Calibri" w:cs="Calibri Light"/>
                <w:lang w:eastAsia="ja-JP"/>
              </w:rPr>
            </w:pPr>
            <w:bookmarkStart w:id="0" w:name="_GoBack"/>
            <w:bookmarkEnd w:id="0"/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4</w:t>
            </w:r>
          </w:p>
        </w:tc>
        <w:tc>
          <w:tcPr>
            <w:tcW w:w="9809" w:type="dxa"/>
            <w:tcBorders>
              <w:top w:val="single" w:sz="4" w:space="0" w:color="9CC2E5"/>
              <w:left w:val="single" w:sz="4" w:space="0" w:color="FFFFFF"/>
              <w:bottom w:val="single" w:sz="4" w:space="0" w:color="9CC2E5"/>
              <w:right w:val="single" w:sz="4" w:space="0" w:color="9CC2E5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exact" w:line="320" w:before="120" w:after="120"/>
              <w:jc w:val="left"/>
              <w:rPr>
                <w:rFonts w:ascii="Calibri Light" w:hAnsi="Calibri Light" w:eastAsia="Calibri" w:cs="Calibri Light"/>
                <w:b/>
                <w:b/>
                <w:color w:val="002060"/>
                <w:lang w:eastAsia="ja-JP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RT S.p.A.</w:t>
            </w:r>
            <w:r>
              <w:rPr>
                <w:rFonts w:eastAsia="Calibri" w:cs="Calibri Light" w:ascii="Calibri Light" w:hAnsi="Calibri Light"/>
                <w:b/>
                <w:color w:val="002060"/>
                <w:kern w:val="0"/>
                <w:sz w:val="22"/>
                <w:szCs w:val="22"/>
                <w:lang w:val="it-IT" w:eastAsia="ja-JP" w:bidi="ar-SA"/>
              </w:rPr>
              <w:t xml:space="preserve"> – CF 02021740069</w:t>
            </w:r>
          </w:p>
        </w:tc>
      </w:tr>
    </w:tbl>
    <w:p>
      <w:pPr>
        <w:pStyle w:val="Normal"/>
        <w:widowControl w:val="false"/>
        <w:spacing w:lineRule="auto" w:line="240" w:before="40" w:after="40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odice Fiscal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2021740069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enominazion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iCs/>
                <w:color w:val="244062"/>
              </w:rPr>
              <w:t>SRT S.p.A.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nno di costituzione della società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03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Forma giuridica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idica NON SOCIETARIA" w:displayText="Altra forma giuridica NON SOCIETARIA"/>
                </w:dropDownList>
              </w:sdtPr>
              <w:sdtContent>
                <w:r>
                  <w:rPr/>
                </w:r>
                <w:r>
                  <w:t>Società per azion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Tipo di fondazion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Fondazione" w:displayText="Fondazione"/>
                  <w:listItem w:value="Fondazione di partecipazione" w:displayText="Fondazione di partecipazione"/>
                  <w:listItem w:value="Fondazione universitaria ex art. 59, comma 3, L. 23 dicembre 2000, n. 388" w:displayText="Fondazione universitaria ex art. 59, comma 3, L. 23 dicembre 2000, n. 388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ltra forma giuridic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Stato della società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La società è attiv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Anno di inizio della procedura </w:t>
            </w:r>
            <w:r>
              <w:rPr>
                <w:rFonts w:cs="Calibri" w:cstheme="minorHAnsi"/>
                <w:b/>
                <w:color w:val="244062"/>
                <w:sz w:val="18"/>
                <w:szCs w:val="20"/>
                <w:vertAlign w:val="superscript"/>
              </w:rPr>
              <w:t>(1)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on azioni quotate in mercati regolamentati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244062"/>
                <w:sz w:val="18"/>
              </w:rPr>
              <w:t>La società è un GAL</w:t>
            </w:r>
            <w:r>
              <w:rPr>
                <w:rFonts w:eastAsia="Calibri" w:cs="Calibr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NO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“anno di inizio della procedura” solo se nel campo “stato della società” è stato selezionato un elemento diverso da “La società è attiva”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Nell’applicativo le società emittenti azioni o strumenti finanziari in mercati regolamentati e i Gruppi di Azione Locale (GAL) sono individuati mediante elenchi ufficiali.</w:t>
      </w:r>
    </w:p>
    <w:p>
      <w:pPr>
        <w:pStyle w:val="ListParagraph"/>
        <w:tabs>
          <w:tab w:val="clear" w:pos="708"/>
          <w:tab w:val="left" w:pos="357" w:leader="none"/>
        </w:tabs>
        <w:spacing w:before="80" w:after="120"/>
        <w:ind w:left="284" w:hanging="0"/>
        <w:contextualSpacing w:val="false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ListParagraph"/>
        <w:tabs>
          <w:tab w:val="clear" w:pos="708"/>
          <w:tab w:val="left" w:pos="357" w:leader="none"/>
        </w:tabs>
        <w:spacing w:before="80" w:after="120"/>
        <w:ind w:left="284" w:hanging="0"/>
        <w:contextualSpacing w:val="false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tato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rovinci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lessandri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une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vi Ligur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AP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5067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Indirizz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Strada Vecchia per Bosco Marengo, s.n.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elefon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+39 0143.744516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FAX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+39 0143.321556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Email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Calibri" w:cs="Calibri"/>
                  <w:iCs/>
                  <w:sz w:val="18"/>
                  <w:szCs w:val="18"/>
                </w:rPr>
                <w:t>mail@pec.srtspa.it</w:t>
              </w:r>
            </w:hyperlink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 xml:space="preserve">  -  </w:t>
            </w:r>
            <w:hyperlink r:id="rId3">
              <w:r>
                <w:rPr>
                  <w:rStyle w:val="InternetLink"/>
                  <w:rFonts w:eastAsia="Calibri" w:cs="Calibri"/>
                  <w:iCs/>
                  <w:sz w:val="18"/>
                  <w:szCs w:val="18"/>
                </w:rPr>
                <w:t>srtspa@srtspa.it</w:t>
              </w:r>
            </w:hyperlink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eastAsia="Calibri" w:cs="Times New Roman"/>
          <w:sz w:val="18"/>
          <w:szCs w:val="20"/>
        </w:rPr>
      </w:pPr>
      <w:r>
        <w:rPr>
          <w:b/>
          <w:color w:val="C00000"/>
        </w:rPr>
        <w:t>*</w:t>
      </w:r>
      <w:r>
        <w:rPr>
          <w:rFonts w:eastAsia="Calibri" w:cs="Times New Roman"/>
          <w:sz w:val="18"/>
          <w:szCs w:val="20"/>
        </w:rPr>
        <w:t xml:space="preserve">campo con compilazione facoltativa </w:t>
      </w:r>
    </w:p>
    <w:p>
      <w:pPr>
        <w:pStyle w:val="Normal"/>
        <w:rPr>
          <w:rFonts w:eastAsia="Calibri" w:cs="Times New Roman"/>
          <w:sz w:val="18"/>
          <w:szCs w:val="20"/>
        </w:rPr>
      </w:pPr>
      <w:r>
        <w:rPr>
          <w:rFonts w:eastAsia="Calibri" w:cs="Times New Roman"/>
          <w:sz w:val="18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TTORE DI ATTIVITÀ DELLA PARTECIPATA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La lista dei codici Ateco è disponibile al link </w:t>
      </w:r>
      <w:hyperlink r:id="rId4">
        <w:r>
          <w:rPr>
            <w:i/>
            <w:sz w:val="20"/>
            <w:szCs w:val="24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1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E.38.21.09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Peso indicativo dell’attività %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70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2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E.38.32.30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Peso indicativo dell’attività %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</w:rPr>
        <w:t>*</w:t>
      </w:r>
      <w:r>
        <w:rPr>
          <w:rFonts w:eastAsia="Calibri" w:cs="Times New Roman"/>
          <w:sz w:val="18"/>
          <w:szCs w:val="20"/>
        </w:rPr>
        <w:t>campo con compilazione facoltativa</w:t>
      </w:r>
      <w:r>
        <w:rPr>
          <w:b/>
          <w:color w:val="C00000"/>
          <w:u w:val="single"/>
        </w:rPr>
        <w:t xml:space="preserve"> 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ULTERIORI INFORMAZIONI SU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in hous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808080" w:themeColor="background1" w:themeShade="80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Previsione nello statuto di limiti sul fattur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enuta nell'allegato A al D.Lgs. n. 175/2016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a partecipazione pubblica di diritto singolare (art.1, c. 4, lett. A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società di diritto singolar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La partecipata svolge attività economiche protette da diritti speciali o esclusivi insieme con altre attività svolte in regime di mercato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società con diritti speciali o esclusivi insieme con altre attività svolte in regime di merc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DPCM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atto esclus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Art. 4, co. 2, lett. a)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nel campo precedente è stato scelto “sì”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in uno dei campi precedenti è stato scelto “sì” </w:t>
      </w:r>
    </w:p>
    <w:p>
      <w:pPr>
        <w:pStyle w:val="Normal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DI BILANCIO PER LA VERIFICA TUSP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Anno 2020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Tipologia di attività svolta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sdt>
              <w:sdtPr>
                <w:alias w:val=""/>
                <w:dropDownList w:lastValue="0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</w:dropDownList>
              </w:sdtPr>
              <w:sdtContent>
                <w:r>
                  <w:rPr/>
                </w:r>
                <w:r>
                  <w:t>Attività produttive di beni e servizi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 xml:space="preserve">Numero medio di dipendent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43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umer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Compens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39.984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umer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3 Sindaci + Società di Revisione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Compens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43.090 (Collegio Sindacale € 26.874 + Società di Revisione € 16.21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1"/>
        <w:gridCol w:w="1216"/>
        <w:gridCol w:w="1216"/>
        <w:gridCol w:w="1218"/>
        <w:gridCol w:w="1216"/>
        <w:gridCol w:w="1220"/>
      </w:tblGrid>
      <w:tr>
        <w:trPr>
          <w:trHeight w:val="24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7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6</w:t>
            </w:r>
          </w:p>
        </w:tc>
      </w:tr>
      <w:tr>
        <w:trPr>
          <w:trHeight w:val="347" w:hRule="atLeast"/>
          <w:cantSplit w:val="true"/>
        </w:trPr>
        <w:tc>
          <w:tcPr>
            <w:tcW w:w="3551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pprovazione bilanci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si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Risultato d'eserc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color w:val="244062"/>
                <w:sz w:val="18"/>
                <w:szCs w:val="18"/>
              </w:rPr>
              <w:t>6.3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8.4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49.3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7.9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90.814</w:t>
            </w:r>
          </w:p>
        </w:tc>
      </w:tr>
    </w:tbl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sz w:val="24"/>
          <w:szCs w:val="24"/>
          <w:u w:val="single"/>
        </w:rPr>
      </w:r>
    </w:p>
    <w:p>
      <w:pPr>
        <w:pStyle w:val="TextBody"/>
        <w:spacing w:lineRule="atLeast" w:line="280" w:before="0" w:after="240"/>
        <w:rPr>
          <w:rFonts w:cs="Calibri" w:cs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ATTENZIONE</w:t>
      </w:r>
      <w:r>
        <w:rPr>
          <w:rFonts w:cs="Calibri" w:ascii="Calibri" w:hAnsi="Calibri" w:asciiTheme="minorHAnsi" w:cstheme="minorHAnsi" w:hAnsiTheme="minorHAnsi"/>
          <w:b/>
          <w:szCs w:val="24"/>
        </w:rPr>
        <w:t>:</w:t>
      </w:r>
      <w:r>
        <w:rPr>
          <w:rFonts w:cs="Calibri" w:ascii="Calibri" w:hAnsi="Calibri" w:asciiTheme="minorHAnsi" w:cstheme="minorHAnsi" w:hAnsiTheme="minorHAnsi"/>
          <w:szCs w:val="24"/>
        </w:rPr>
        <w:t xml:space="preserve"> l’applicativo richiede la compilazione esclusivamente di una delle seguenti quattro sotto-sezioni di </w:t>
        <w:br/>
        <w:t>“DATI DI BILANCIO PER LA VERIFICA TUSP”.</w:t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1. Attività produttive di beni e servizi o Distretti tecnologici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Attività produttive di beni e servizi” o “</w:t>
      </w:r>
      <w:r>
        <w:rPr>
          <w:b/>
          <w:i/>
          <w:sz w:val="20"/>
          <w:szCs w:val="24"/>
        </w:rPr>
        <w:t>Attività di promozione e sviluppo di progetti di ricerca finanziati (Distretti tecnologici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2"/>
        <w:gridCol w:w="1831"/>
        <w:gridCol w:w="1636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1F4E79" w:themeColor="accent5" w:themeShade="80"/>
                <w:sz w:val="18"/>
                <w:szCs w:val="18"/>
              </w:rPr>
            </w:pPr>
            <w:r>
              <w:rPr>
                <w:rFonts w:cs="Calibri" w:cstheme="minorHAnsi"/>
                <w:color w:val="1F4E79" w:themeColor="accent5" w:themeShade="80"/>
                <w:sz w:val="18"/>
                <w:szCs w:val="18"/>
              </w:rPr>
              <w:t>A1) Ricavi delle vendite e delle prestazioni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18.031.406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1F4E79" w:themeColor="accent5" w:themeShade="80"/>
                <w:sz w:val="18"/>
                <w:szCs w:val="18"/>
              </w:rPr>
            </w:pPr>
            <w:r>
              <w:rPr>
                <w:rFonts w:cs="Calibri" w:cstheme="minorHAnsi"/>
                <w:color w:val="1F4E79" w:themeColor="accent5" w:themeShade="80"/>
                <w:sz w:val="18"/>
                <w:szCs w:val="18"/>
              </w:rPr>
              <w:t>17.446.998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1F4E79" w:themeColor="accent5" w:themeShade="80"/>
                <w:sz w:val="18"/>
                <w:szCs w:val="18"/>
              </w:rPr>
            </w:pPr>
            <w:r>
              <w:rPr>
                <w:rFonts w:cs="Calibri" w:cstheme="minorHAnsi"/>
                <w:color w:val="1F4E79" w:themeColor="accent5" w:themeShade="80"/>
                <w:sz w:val="18"/>
                <w:szCs w:val="18"/>
              </w:rPr>
              <w:t>22.507.588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1F4E79" w:themeColor="accent5" w:themeShade="80"/>
                <w:sz w:val="18"/>
                <w:szCs w:val="18"/>
              </w:rPr>
            </w:pPr>
            <w:r>
              <w:rPr>
                <w:rFonts w:cs="Calibri" w:cstheme="minorHAnsi"/>
                <w:color w:val="1F4E79" w:themeColor="accent5" w:themeShade="80"/>
                <w:sz w:val="18"/>
                <w:szCs w:val="18"/>
              </w:rPr>
              <w:t xml:space="preserve">A5) Altri Ricavi e Proventi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894.4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1F4E79" w:themeColor="accent5" w:themeShade="80"/>
                <w:sz w:val="18"/>
                <w:szCs w:val="18"/>
              </w:rPr>
            </w:pPr>
            <w:r>
              <w:rPr>
                <w:rFonts w:cs="Calibri" w:cstheme="minorHAnsi"/>
                <w:color w:val="1F4E79" w:themeColor="accent5" w:themeShade="80"/>
                <w:sz w:val="18"/>
                <w:szCs w:val="18"/>
              </w:rPr>
              <w:t>1.893.5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1F4E79" w:themeColor="accent5" w:themeShade="80"/>
                <w:sz w:val="18"/>
                <w:szCs w:val="18"/>
              </w:rPr>
            </w:pPr>
            <w:r>
              <w:rPr>
                <w:rFonts w:cs="Calibri" w:cstheme="minorHAnsi"/>
                <w:color w:val="1F4E79" w:themeColor="accent5" w:themeShade="80"/>
                <w:sz w:val="18"/>
                <w:szCs w:val="18"/>
              </w:rPr>
              <w:t>203.792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1F4E79" w:themeColor="accent5" w:themeShade="80"/>
                <w:sz w:val="18"/>
                <w:szCs w:val="18"/>
              </w:rPr>
            </w:pPr>
            <w:r>
              <w:rPr>
                <w:rFonts w:cs="Calibri" w:cstheme="minorHAnsi"/>
                <w:color w:val="1F4E79" w:themeColor="accent5" w:themeShade="80"/>
                <w:sz w:val="18"/>
                <w:szCs w:val="18"/>
              </w:rPr>
              <w:t>di cui Contributi in conto esercizi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90.3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1F4E79" w:themeColor="accent5" w:themeShade="80"/>
                <w:sz w:val="18"/>
                <w:szCs w:val="18"/>
              </w:rPr>
            </w:pPr>
            <w:r>
              <w:rPr>
                <w:rFonts w:cs="Calibri" w:cstheme="minorHAnsi"/>
                <w:color w:val="1F4E79" w:themeColor="accent5" w:themeShade="80"/>
                <w:sz w:val="18"/>
                <w:szCs w:val="18"/>
              </w:rPr>
              <w:t xml:space="preserve">90.920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1F4E79" w:themeColor="accent5" w:themeShade="80"/>
                <w:sz w:val="18"/>
                <w:szCs w:val="18"/>
              </w:rPr>
            </w:pPr>
            <w:r>
              <w:rPr>
                <w:rFonts w:cs="Calibri" w:cstheme="minorHAnsi"/>
                <w:color w:val="1F4E79" w:themeColor="accent5" w:themeShade="80"/>
                <w:sz w:val="18"/>
                <w:szCs w:val="18"/>
              </w:rPr>
              <w:t xml:space="preserve">99.442 </w:t>
            </w:r>
          </w:p>
        </w:tc>
      </w:tr>
    </w:tbl>
    <w:p>
      <w:pPr>
        <w:pStyle w:val="Normal"/>
        <w:spacing w:lineRule="auto" w:line="240" w:before="120" w:after="120"/>
        <w:rPr>
          <w:rFonts w:cs="Calibri" w:cstheme="minorHAnsi"/>
          <w:color w:val="1F4E79" w:themeColor="accent5" w:themeShade="80"/>
          <w:sz w:val="18"/>
          <w:szCs w:val="18"/>
        </w:rPr>
      </w:pPr>
      <w:r>
        <w:rPr>
          <w:rFonts w:cs="Calibri" w:cstheme="minorHAnsi"/>
          <w:color w:val="1F4E79" w:themeColor="accent5" w:themeShade="80"/>
          <w:sz w:val="18"/>
          <w:szCs w:val="18"/>
        </w:rPr>
      </w:r>
    </w:p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2. Attività di Holding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>“Tipologia di attività svolta”</w:t>
      </w:r>
      <w:r>
        <w:rPr>
          <w:sz w:val="20"/>
          <w:szCs w:val="24"/>
        </w:rPr>
        <w:t xml:space="preserve"> dalla partecipata è: “</w:t>
      </w:r>
      <w:r>
        <w:rPr>
          <w:b/>
          <w:i/>
          <w:sz w:val="20"/>
          <w:szCs w:val="24"/>
        </w:rPr>
        <w:t>Attività consistenti nell'assunzione di partecipazioni in società esercenti attività diverse da quella creditizia e finanziaria (Holding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2"/>
        <w:gridCol w:w="1831"/>
        <w:gridCol w:w="1636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1) Ricavi delle vendite e delle prestazioni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A5) Altri Ricavi e Proventi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i cui Contributi in conto esercizi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15) Proventi da partecipazion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16) Altri proventi finanziari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17 bis) Utili e perdite su cambi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18 a) Rettifiche di valore di attività finanziarie - Rivalutazioni di partecipazion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3. Attività bancarie e finanziarie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>Compilare la seguente sotto-sezione se la “</w:t>
      </w:r>
      <w:r>
        <w:rPr>
          <w:i/>
          <w:sz w:val="20"/>
          <w:szCs w:val="24"/>
        </w:rPr>
        <w:t>Tipologia di attività svolta</w:t>
      </w:r>
      <w:r>
        <w:rPr>
          <w:sz w:val="20"/>
          <w:szCs w:val="24"/>
        </w:rPr>
        <w:t>” dalla partecipata è: “</w:t>
      </w:r>
      <w:r>
        <w:rPr>
          <w:b/>
          <w:i/>
          <w:sz w:val="20"/>
          <w:szCs w:val="24"/>
        </w:rPr>
        <w:t>Attività bancarie e finanziarie</w:t>
      </w:r>
      <w:r>
        <w:rPr>
          <w:i/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1"/>
        <w:gridCol w:w="1830"/>
        <w:gridCol w:w="1638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nteressi attivi e proventi assimila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ommissioni attiv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4. Attività assicurative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</w:t>
      </w:r>
      <w:r>
        <w:rPr>
          <w:b/>
          <w:i/>
          <w:sz w:val="20"/>
          <w:szCs w:val="24"/>
        </w:rPr>
        <w:t>Attività assicurative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1"/>
        <w:gridCol w:w="1830"/>
        <w:gridCol w:w="1638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.1 Conto Tecnico dei rami danni - Premi di competenza, al netto delle cessioni in riassicurazio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I.3 Conto Tecnico dei rami danni - Altri proventi tecnici, al netto delle cessioni in riassicurazion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I.1 Conto Tecnico dei rami vita - Premi dell'esercizio, al netto delle cessioni in riassicurazio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I.4 Conto Tecnico dei rami vita - Altri proventi tecnici, al netto delle cessioni in riassicurazio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ipologia di Partecipazione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dirett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color w:val="244062"/>
                <w:sz w:val="18"/>
                <w:szCs w:val="18"/>
              </w:rPr>
              <w:t xml:space="preserve">Quota dirett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https://www.srtspa.it/index.php/chi-siamo/i-soci.html</w:t>
              </w:r>
            </w:hyperlink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odice Fiscale Trami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Tramite (organismo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detenuta dalla Tramite nella società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7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Se la partecipazione è diretta o sia diretta che indiretta, inserire la quota detenuta direttamente dall’Amministrazione nella società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se per “Tipologia di Partecipazione” è stato indicato “Partecipazione Indiretta” o “Partecipazione diretta e indiretta”. Inserire CF e denominazione dell’ultima tramite attraverso la quale la società è indirettamente partecipata dall’Amministrazion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Inserire la quota di partecipazione che la “tramite” detiene nella società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– TIPO DI CONTROLLO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ipo di controllo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4">
                  <w:listItem w:value="nessuno" w:displayText="nessuno"/>
                  <w:listItem w:value="controllo solitario - maggioranza dei voti esercitabili nell'assemblea ordinaria" w:displayText="controllo solitario - maggioranza dei voti esercitabili nell'assemblea ordinaria"/>
                  <w:listItem w:value="controllo solitario - influenza dominante" w:displayText="controllo solitario - influenza dominante"/>
                  <w:listItem w:value="controllo solitario - vincoli contrattuali" w:displayText="controllo solitario - vincoli contrattuali"/>
                  <w:listItem w:value="controllo congiunto - maggioranza dei voti esercitabili nell'assemblea ordinaria ed effettivo esercizio del potere di controllo anche tramite comportamenti concludenti" w:displayText="controllo congiunto - maggioranza dei voti esercitabili nell'assemblea ordinaria ed effettivo esercizio del potere di controllo anche tramite comportamenti concludenti"/>
                  <w:listItem w:value="controllo congiunto - influenza dominante" w:displayText="controllo congiunto - influenza dominante"/>
                  <w:listItem w:value="controllo congiunto - vincoli contrattuali" w:displayText="controllo congiunto - vincoli contrattuali"/>
                  <w:listItem w:value="controllo congiunto per effetto di norme di legge " w:displayText="controllo congiunto per effetto di norme di legge "/>
                  <w:listItem w:value="controllo congiunto per effetto di norme statutarie" w:displayText="controllo congiunto per effetto di norme statutarie"/>
                  <w:listItem w:value="controllo congiunto per effetto di patti parasociali " w:displayText="controllo congiunto per effetto di patti parasociali "/>
                  <w:listItem w:value="controllo analogo" w:displayText="controllo analogo"/>
                  <w:listItem w:value="controllo analogo congiunto" w:displayText="controllo analogo congiunto"/>
                </w:dropDownList>
              </w:sdtPr>
              <w:sdtContent>
                <w:r>
                  <w:rPr/>
                </w:r>
                <w:r>
                  <w:t>controllo congiunto - maggioranza dei voti esercitabili nell'assemblea ordinaria ed effettivo esercizio del potere di controllo anche tramite comportamenti concludenti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INFORMAZIONI 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artecipazione ancora detenuta alla data di adozione del provvediment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rollata da una quot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F della società quotata controllan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della società quotata controllan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pacing w:before="80" w:after="120"/>
              <w:ind w:left="284" w:hanging="284"/>
              <w:contextualSpacing w:val="false"/>
              <w:rPr>
                <w:rFonts w:ascii="Calibri" w:hAnsi="Calibri" w:asciiTheme="minorHAnsi" w:hAnsiTheme="minorHAnsi"/>
                <w:sz w:val="18"/>
                <w:szCs w:val="20"/>
              </w:rPr>
            </w:pPr>
            <w:r>
              <w:rPr>
                <w:rFonts w:ascii="Calibri" w:hAnsi="Calibri" w:asciiTheme="minorHAnsi" w:hAnsiTheme="minorHAnsi"/>
                <w:sz w:val="18"/>
                <w:szCs w:val="20"/>
              </w:rPr>
              <w:t xml:space="preserve">Compilare il campo solo se nel campo “Società controllata da una quotata” è stato scelto “sì” </w:t>
            </w:r>
          </w:p>
          <w:p>
            <w:pPr>
              <w:pStyle w:val="Normal"/>
              <w:widowControl w:val="false"/>
              <w:spacing w:lineRule="atLeast" w:line="280" w:before="0" w:after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 campi sottostanti non devono essere compilati se la partecipazione non è più detenuta alla data di adozione del provvedimento e/o la società partecipata è controllata da una società quotata.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La partecipata svolge un'attività di produzione di beni e servizi a favore dell'Amministrazione?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Attività svolta dalla Partecipata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produzione, trattamento, lavorazione e immissione in commercio del latte e dei prodotti lattiero-caseari (art.4, c.9-quater)" w:displayText="produzione, trattamento, lavorazione e immissione in commercio del latte e dei prodotti lattiero-caseari (art.4, c.9-qua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versa dalle precedenti" w:displayText="attività diversa dalle precedenti"/>
                  <w:listItem w:value="nessuna attività" w:displayText="nessuna attività"/>
                </w:dropDownList>
              </w:sdtPr>
              <w:sdtContent>
                <w:r>
                  <w:rPr/>
                </w:r>
                <w:r>
                  <w:t>produzione di un servizio di interesse generale (Art. 4, c. 2, lett. a)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Descrizione dell'attivit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Gestione impianti di trattamento, recupero e smaltimento dei rifiuti solidi urbani e speciali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% di partecipazione detenuta dal soggetto priv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9)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volgimento di attività analoghe a quelle svolte da altre società (art.20, c.2 lett.c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à di contenimento dei costi di funzionamento (art.20, c.2 lett.f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a di aggregazione di società (art.20, c.2 lett.g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'Amministrazione ha fissato, con proprio provvedimento, obiettivi specifici sui costi di funzionamento della partecipata? (art.19, c, 5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0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Esito della revisione periodica 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mantenimento senza interventi" w:displayText="mantenimento senza interventi"/>
                  <w:listItem w:value="razionalizzazione" w:displayText="razionalizzazione"/>
                </w:dropDownList>
              </w:sdtPr>
              <w:sdtContent>
                <w:r>
                  <w:rPr/>
                </w:r>
                <w:r>
                  <w:t>mantenimento senza intervent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Modalità (razionalizzazione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 xml:space="preserve">(11)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9">
                  <w:listItem w:value="mantenimento della partecipazione con azioni di razionalizzazione della società" w:displayText="mantenimento della partecipazione con azioni di razionalizzazione della società"/>
                  <w:listItem w:value="cessione della partecipazione a titolo oneroso" w:displayText="cessione della partecipazione a titolo oneroso"/>
                  <w:listItem w:value="cessione della partecipazione a titolo gratuito" w:displayText="cessione della partecipazione a titolo gratuito"/>
                  <w:listItem w:value="messa in liquidazione della società" w:displayText="messa in liquidazione della società"/>
                  <w:listItem w:value="scioglimento della società" w:displayText="scioglimento della società"/>
                  <w:listItem w:value="fusione della società per unione con altra società" w:displayText="fusione della società per unione con altra società"/>
                  <w:listItem w:value="fusione della società per incorporazione in altra società" w:displayText="fusione della società per incorporazione in altra società"/>
                  <w:listItem w:value="perdita quota di partecipazione indiretta a causa di cessione (a titolo oneroso o gratuito) o liquidazione della partecipazione nella “società tramite" w:displayText="perdita quota di partecipazione indiretta a causa di cessione (a titolo oneroso o gratuito) o liquidazione della partecipazione nella “società tramite"/>
                  <w:listItem w:value="recesso dalla società" w:displayText="recesso dalla società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ermine previsto per la razionalizzaz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1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ote*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80" w:after="0"/>
              <w:contextualSpacing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c)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Tipo di controllo” è stato selezionato elemento diverso da “nessuno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ampo obbligatorio se per “Esito della revisione periodica” è stato selezionato “Razionalizzazione”.</w:t>
      </w:r>
    </w:p>
    <w:p>
      <w:pPr>
        <w:pStyle w:val="Normal"/>
        <w:widowControl w:val="false"/>
        <w:spacing w:lineRule="auto" w:line="240" w:before="40" w:after="40"/>
        <w:ind w:left="284" w:hanging="284"/>
        <w:jc w:val="both"/>
        <w:rPr>
          <w:b/>
          <w:b/>
          <w:u w:val="single"/>
        </w:rPr>
      </w:pPr>
      <w:r>
        <w:rPr>
          <w:b/>
          <w:color w:val="C00000"/>
        </w:rPr>
        <w:t>*</w:t>
      </w:r>
      <w:r>
        <w:rPr>
          <w:rFonts w:eastAsia="Calibri" w:cs="Times New Roman"/>
          <w:sz w:val="18"/>
          <w:szCs w:val="20"/>
        </w:rPr>
        <w:t>Campo con compilazione facoltativa.</w:t>
      </w:r>
    </w:p>
    <w:p>
      <w:pPr>
        <w:pStyle w:val="Normal"/>
        <w:widowControl w:val="false"/>
        <w:spacing w:lineRule="auto" w:line="240" w:before="40" w:after="40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05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bd05a0"/>
    <w:rPr>
      <w:rFonts w:ascii="Arial" w:hAnsi="Arial" w:eastAsia="MS Mincho" w:cs="Times New Roman"/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bd05a0"/>
    <w:rPr>
      <w:color w:val="808080"/>
    </w:rPr>
  </w:style>
  <w:style w:type="character" w:styleId="ParagrafoelencoCarattere" w:customStyle="1">
    <w:name w:val="Paragrafo elenco Carattere"/>
    <w:link w:val="ListParagraph"/>
    <w:uiPriority w:val="34"/>
    <w:qFormat/>
    <w:rsid w:val="00bd05a0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rsid w:val="00bd05a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5255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bd05a0"/>
    <w:pPr>
      <w:spacing w:lineRule="auto" w:line="240" w:before="130" w:after="130"/>
      <w:jc w:val="both"/>
    </w:pPr>
    <w:rPr>
      <w:rFonts w:ascii="Arial" w:hAnsi="Arial" w:eastAsia="MS Mincho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34"/>
    <w:qFormat/>
    <w:rsid w:val="00bd05a0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ellanormale"/>
    <w:uiPriority w:val="39"/>
    <w:rsid w:val="00bd05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">
    <w:name w:val="Table Grid"/>
    <w:basedOn w:val="Tabellanormale"/>
    <w:uiPriority w:val="39"/>
    <w:rsid w:val="00bd05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ec.srtspa.it" TargetMode="External"/><Relationship Id="rId3" Type="http://schemas.openxmlformats.org/officeDocument/2006/relationships/hyperlink" Target="mailto:srtspa@srtspa.it" TargetMode="External"/><Relationship Id="rId4" Type="http://schemas.openxmlformats.org/officeDocument/2006/relationships/hyperlink" Target="http://www.istat.it/it/strumenti/definizioni-e-classificazioni/ateco-2007" TargetMode="External"/><Relationship Id="rId5" Type="http://schemas.openxmlformats.org/officeDocument/2006/relationships/hyperlink" Target="https://www.srtspa.it/index.php/chi-siamo/i-soc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F0643ACC5E6C4204AD2815E95829D04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51B03F5-4407-4E12-9CBD-EC1FA83CAB07}"/>
      </w:docPartPr>
      <w:docPartBody>
        <w:p w:rsidR="00BA29FB" w:rsidRDefault="001C7810" w:rsidP="001C7810">
          <w:pPr>
            <w:pStyle w:val="F0643ACC5E6C4204AD2815E95829D04E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A4A6B940927D4C17A4A0560F20F0649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4CDA8A2-7A7D-41E7-8C32-C23742FD8475}"/>
      </w:docPartPr>
      <w:docPartBody>
        <w:p w:rsidR="00BA29FB" w:rsidRDefault="001C7810" w:rsidP="001C7810">
          <w:pPr>
            <w:pStyle w:val="A4A6B940927D4C17A4A0560F20F06497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A1C512BEFC844CCE9C3B06FFEE77EA6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764078F-1CC5-4522-ACF9-24B489A82D25}"/>
      </w:docPartPr>
      <w:docPartBody>
        <w:p w:rsidR="00BA29FB" w:rsidRDefault="001C7810" w:rsidP="001C7810">
          <w:pPr>
            <w:pStyle w:val="A1C512BEFC844CCE9C3B06FFEE77EA67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83B498CF397F40DF9D88E82233138E8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B434334-4E3B-4210-822E-B5918230AF6F}"/>
      </w:docPartPr>
      <w:docPartBody>
        <w:p w:rsidR="00BA29FB" w:rsidRDefault="001C7810" w:rsidP="001C7810">
          <w:pPr>
            <w:pStyle w:val="83B498CF397F40DF9D88E82233138E85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335784AE463C46B2B370C93DAA3E99F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6314356-9B78-4BC5-B48D-8B510C63B1AF}"/>
      </w:docPartPr>
      <w:docPartBody>
        <w:p w:rsidR="00BA29FB" w:rsidRDefault="001C7810" w:rsidP="001C7810">
          <w:pPr>
            <w:pStyle w:val="335784AE463C46B2B370C93DAA3E99FF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23DDAAB7D63644F590DC81826AC29D9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10B4AC5-63CB-41D8-B00D-90A8E0D1E9EB}"/>
      </w:docPartPr>
      <w:docPartBody>
        <w:p w:rsidR="00BA29FB" w:rsidRDefault="001C7810" w:rsidP="001C7810">
          <w:pPr>
            <w:pStyle w:val="23DDAAB7D63644F590DC81826AC29D9C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E170A54C315444FD8827B1BDE0ECB01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CA6EA59-FE54-4DE5-9AD4-E58A469D84AB}"/>
      </w:docPartPr>
      <w:docPartBody>
        <w:p w:rsidR="00BA29FB" w:rsidRDefault="001C7810" w:rsidP="001C7810">
          <w:pPr>
            <w:pStyle w:val="E170A54C315444FD8827B1BDE0ECB01C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801C73FEB2F94A2B9FCEDFA981A68ED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5F24B7F-AA0E-4CBE-978F-AC14C1DF3348}"/>
      </w:docPartPr>
      <w:docPartBody>
        <w:p w:rsidR="00BA29FB" w:rsidRDefault="001C7810" w:rsidP="001C7810">
          <w:pPr>
            <w:pStyle w:val="801C73FEB2F94A2B9FCEDFA981A68ED4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951EC3BA84AD4F9EBF20E846C9AD2CF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8187FEF-39BF-41CA-8C82-E65DAFEB7F7A}"/>
      </w:docPartPr>
      <w:docPartBody>
        <w:p w:rsidR="00BA29FB" w:rsidRDefault="001C7810" w:rsidP="001C7810">
          <w:pPr>
            <w:pStyle w:val="951EC3BA84AD4F9EBF20E846C9AD2CF5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9CAE25C489F3433DA8A08C67E6A90AF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634AE49-DC6E-44D5-9530-462CAD263D06}"/>
      </w:docPartPr>
      <w:docPartBody>
        <w:p w:rsidR="00BA29FB" w:rsidRDefault="001C7810" w:rsidP="001C7810">
          <w:pPr>
            <w:pStyle w:val="9CAE25C489F3433DA8A08C67E6A90AF0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A636BB0277E941909FD5F751167EED6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3986D1B-8E35-4652-9F75-C0416AC1A0D3}"/>
      </w:docPartPr>
      <w:docPartBody>
        <w:p w:rsidR="00BA29FB" w:rsidRDefault="001C7810" w:rsidP="001C7810">
          <w:pPr>
            <w:pStyle w:val="A636BB0277E941909FD5F751167EED67"/>
          </w:pPr>
          <w:r w:rsidRPr="002F232F">
            <w:rPr>
              <w:rStyle w:val="Testosegnaposto"/>
            </w:rPr>
            <w:t>Scegliere un elemento.</w:t>
          </w:r>
        </w:p>
      </w:docPartBody>
    </w:docPart>
    <w:docPart>
      <w:docPartPr>
        <w:name w:val="DEE68B3FC3A448EFB2A6651F26D65D6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56D1414-C554-4AEF-BAB5-174982550EC2}"/>
      </w:docPartPr>
      <w:docPartBody>
        <w:p w:rsidR="00BA29FB" w:rsidRDefault="001C7810" w:rsidP="001C7810">
          <w:pPr>
            <w:pStyle w:val="DEE68B3FC3A448EFB2A6651F26D65D6D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DA9031434A9E4787A8CD095B905C252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2031360-E64A-49C2-A5C6-83CDC35980D9}"/>
      </w:docPartPr>
      <w:docPartBody>
        <w:p w:rsidR="00BA29FB" w:rsidRDefault="001C7810" w:rsidP="001C7810">
          <w:pPr>
            <w:pStyle w:val="DA9031434A9E4787A8CD095B905C252E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42B9D4DE472547A6973CF4633ED1537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509CA38-4F93-4731-BB38-3AE3861B81F8}"/>
      </w:docPartPr>
      <w:docPartBody>
        <w:p w:rsidR="00BA29FB" w:rsidRDefault="001C7810" w:rsidP="001C7810">
          <w:pPr>
            <w:pStyle w:val="42B9D4DE472547A6973CF4633ED1537F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6F87B15032E84302A566F411B493B92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E22C4F9-47AA-48EC-9260-342BEB68CF7A}"/>
      </w:docPartPr>
      <w:docPartBody>
        <w:p w:rsidR="00BA29FB" w:rsidRDefault="001C7810" w:rsidP="001C7810">
          <w:pPr>
            <w:pStyle w:val="6F87B15032E84302A566F411B493B926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2EB7A82593E249E8A2C9F808FA0CE6B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E88FE34-1919-4A05-9992-E6EC3DCA7D50}"/>
      </w:docPartPr>
      <w:docPartBody>
        <w:p w:rsidR="00BA29FB" w:rsidRDefault="001C7810" w:rsidP="001C7810">
          <w:pPr>
            <w:pStyle w:val="2EB7A82593E249E8A2C9F808FA0CE6B2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0BB9FE11E0FB476DA984012C649687C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7086641-1587-4528-8E6C-2E237D2A321A}"/>
      </w:docPartPr>
      <w:docPartBody>
        <w:p w:rsidR="00BA29FB" w:rsidRDefault="001C7810" w:rsidP="001C7810">
          <w:pPr>
            <w:pStyle w:val="0BB9FE11E0FB476DA984012C649687CD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A793CC8687D24890A1F7C7A259811C4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821B01D-7866-4843-B793-4C687F021DF0}"/>
      </w:docPartPr>
      <w:docPartBody>
        <w:p w:rsidR="00BA29FB" w:rsidRDefault="001C7810" w:rsidP="001C7810">
          <w:pPr>
            <w:pStyle w:val="A793CC8687D24890A1F7C7A259811C47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FA5908DE09D04179966696482EFCE1D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E9F538-6ED2-47D1-9467-12C0C726CBB1}"/>
      </w:docPartPr>
      <w:docPartBody>
        <w:p w:rsidR="00BA29FB" w:rsidRDefault="001C7810" w:rsidP="001C7810">
          <w:pPr>
            <w:pStyle w:val="FA5908DE09D04179966696482EFCE1D4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465FCBC633E74ECCBA3832E497013AA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8A63667-F059-402A-B66F-92FA178E5F7E}"/>
      </w:docPartPr>
      <w:docPartBody>
        <w:p w:rsidR="00BA29FB" w:rsidRDefault="001C7810" w:rsidP="001C7810">
          <w:pPr>
            <w:pStyle w:val="465FCBC633E74ECCBA3832E497013AA4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47673F28E9BA4965AC55C8F3A4C0FCA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63066FF-F42C-42CB-9E0B-2EF13090159F}"/>
      </w:docPartPr>
      <w:docPartBody>
        <w:p w:rsidR="00BA29FB" w:rsidRDefault="001C7810" w:rsidP="001C7810">
          <w:pPr>
            <w:pStyle w:val="47673F28E9BA4965AC55C8F3A4C0FCA0"/>
          </w:pPr>
          <w:r w:rsidRPr="00B80CA7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506BF93D6AE841F1BD4AB4A5000EB6C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7721633-CDA1-4B10-8BBD-F0AE0384145D}"/>
      </w:docPartPr>
      <w:docPartBody>
        <w:p w:rsidR="00BA29FB" w:rsidRDefault="001C7810" w:rsidP="001C7810">
          <w:pPr>
            <w:pStyle w:val="506BF93D6AE841F1BD4AB4A5000EB6C7"/>
          </w:pPr>
          <w:r w:rsidRPr="00B80CA7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Mincho">
    <w:altName w:val="MS Gothic"/>
    <w:panose1 w:val="02020609040205080304"/>
    <w:charset w:val="80"/>
    <w:family w:val="roman"/>
    <w:notTrueType/>
    <w:pitch w:val="fixed"/>
    <w:sig w:usb0="00000000" w:usb1="08070000" w:usb2="00000010" w:usb3="00000000" w:csb0="00020000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C7810"/>
    <w:rsid w:val="001C7810"/>
    <w:rsid w:val="001E5D89"/>
    <w:rsid w:val="003E501A"/>
    <w:rsid w:val="008B7D1E"/>
    <w:rsid w:val="00BA29FB"/>
    <w:rsid w:val="00EE489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1C7810"/>
    <w:rPr>
      <w:color w:val="808080"/>
    </w:rPr>
  </w:style>
  <w:style w:type="paragraph" w:customStyle="1" w:styleId="F0643ACC5E6C4204AD2815E95829D04E">
    <w:name w:val="F0643ACC5E6C4204AD2815E95829D04E"/>
    <w:rsid w:val="001C7810"/>
  </w:style>
  <w:style w:type="paragraph" w:customStyle="1" w:styleId="A4A6B940927D4C17A4A0560F20F06497">
    <w:name w:val="A4A6B940927D4C17A4A0560F20F06497"/>
    <w:rsid w:val="001C7810"/>
  </w:style>
  <w:style w:type="paragraph" w:customStyle="1" w:styleId="A1C512BEFC844CCE9C3B06FFEE77EA67">
    <w:name w:val="A1C512BEFC844CCE9C3B06FFEE77EA67"/>
    <w:rsid w:val="001C7810"/>
  </w:style>
  <w:style w:type="paragraph" w:customStyle="1" w:styleId="83B498CF397F40DF9D88E82233138E85">
    <w:name w:val="83B498CF397F40DF9D88E82233138E85"/>
    <w:rsid w:val="001C7810"/>
  </w:style>
  <w:style w:type="paragraph" w:customStyle="1" w:styleId="335784AE463C46B2B370C93DAA3E99FF">
    <w:name w:val="335784AE463C46B2B370C93DAA3E99FF"/>
    <w:rsid w:val="001C7810"/>
  </w:style>
  <w:style w:type="paragraph" w:customStyle="1" w:styleId="23DDAAB7D63644F590DC81826AC29D9C">
    <w:name w:val="23DDAAB7D63644F590DC81826AC29D9C"/>
    <w:rsid w:val="001C7810"/>
  </w:style>
  <w:style w:type="paragraph" w:customStyle="1" w:styleId="E170A54C315444FD8827B1BDE0ECB01C">
    <w:name w:val="E170A54C315444FD8827B1BDE0ECB01C"/>
    <w:rsid w:val="001C7810"/>
  </w:style>
  <w:style w:type="paragraph" w:customStyle="1" w:styleId="801C73FEB2F94A2B9FCEDFA981A68ED4">
    <w:name w:val="801C73FEB2F94A2B9FCEDFA981A68ED4"/>
    <w:rsid w:val="001C7810"/>
  </w:style>
  <w:style w:type="paragraph" w:customStyle="1" w:styleId="951EC3BA84AD4F9EBF20E846C9AD2CF5">
    <w:name w:val="951EC3BA84AD4F9EBF20E846C9AD2CF5"/>
    <w:rsid w:val="001C7810"/>
  </w:style>
  <w:style w:type="paragraph" w:customStyle="1" w:styleId="9CAE25C489F3433DA8A08C67E6A90AF0">
    <w:name w:val="9CAE25C489F3433DA8A08C67E6A90AF0"/>
    <w:rsid w:val="001C7810"/>
  </w:style>
  <w:style w:type="paragraph" w:customStyle="1" w:styleId="DED09C16A27F4E10830CD0695261E4D0">
    <w:name w:val="DED09C16A27F4E10830CD0695261E4D0"/>
    <w:rsid w:val="001C7810"/>
  </w:style>
  <w:style w:type="paragraph" w:customStyle="1" w:styleId="0273792C72894C7A986DF8ABEA541ADA">
    <w:name w:val="0273792C72894C7A986DF8ABEA541ADA"/>
    <w:rsid w:val="001C7810"/>
  </w:style>
  <w:style w:type="paragraph" w:customStyle="1" w:styleId="A0E827E107AF4D6AAE6FD27251BF26D1">
    <w:name w:val="A0E827E107AF4D6AAE6FD27251BF26D1"/>
    <w:rsid w:val="001C7810"/>
  </w:style>
  <w:style w:type="paragraph" w:customStyle="1" w:styleId="1FCE640F89EA4F339CBA97CE667D68DB">
    <w:name w:val="1FCE640F89EA4F339CBA97CE667D68DB"/>
    <w:rsid w:val="001C7810"/>
  </w:style>
  <w:style w:type="paragraph" w:customStyle="1" w:styleId="C3AA3A6223B6402F92B72065E4AB1143">
    <w:name w:val="C3AA3A6223B6402F92B72065E4AB1143"/>
    <w:rsid w:val="001C7810"/>
  </w:style>
  <w:style w:type="paragraph" w:customStyle="1" w:styleId="A636BB0277E941909FD5F751167EED67">
    <w:name w:val="A636BB0277E941909FD5F751167EED67"/>
    <w:rsid w:val="001C7810"/>
  </w:style>
  <w:style w:type="paragraph" w:customStyle="1" w:styleId="DEE68B3FC3A448EFB2A6651F26D65D6D">
    <w:name w:val="DEE68B3FC3A448EFB2A6651F26D65D6D"/>
    <w:rsid w:val="001C7810"/>
  </w:style>
  <w:style w:type="paragraph" w:customStyle="1" w:styleId="DA9031434A9E4787A8CD095B905C252E">
    <w:name w:val="DA9031434A9E4787A8CD095B905C252E"/>
    <w:rsid w:val="001C7810"/>
  </w:style>
  <w:style w:type="paragraph" w:customStyle="1" w:styleId="42B9D4DE472547A6973CF4633ED1537F">
    <w:name w:val="42B9D4DE472547A6973CF4633ED1537F"/>
    <w:rsid w:val="001C7810"/>
  </w:style>
  <w:style w:type="paragraph" w:customStyle="1" w:styleId="6F87B15032E84302A566F411B493B926">
    <w:name w:val="6F87B15032E84302A566F411B493B926"/>
    <w:rsid w:val="001C7810"/>
  </w:style>
  <w:style w:type="paragraph" w:customStyle="1" w:styleId="2EB7A82593E249E8A2C9F808FA0CE6B2">
    <w:name w:val="2EB7A82593E249E8A2C9F808FA0CE6B2"/>
    <w:rsid w:val="001C7810"/>
  </w:style>
  <w:style w:type="paragraph" w:customStyle="1" w:styleId="0BB9FE11E0FB476DA984012C649687CD">
    <w:name w:val="0BB9FE11E0FB476DA984012C649687CD"/>
    <w:rsid w:val="001C7810"/>
  </w:style>
  <w:style w:type="paragraph" w:customStyle="1" w:styleId="A793CC8687D24890A1F7C7A259811C47">
    <w:name w:val="A793CC8687D24890A1F7C7A259811C47"/>
    <w:rsid w:val="001C7810"/>
  </w:style>
  <w:style w:type="paragraph" w:customStyle="1" w:styleId="FDB6B3460FB94141A989861AA5A34D53">
    <w:name w:val="FDB6B3460FB94141A989861AA5A34D53"/>
    <w:rsid w:val="001C7810"/>
  </w:style>
  <w:style w:type="paragraph" w:customStyle="1" w:styleId="FA5908DE09D04179966696482EFCE1D4">
    <w:name w:val="FA5908DE09D04179966696482EFCE1D4"/>
    <w:rsid w:val="001C7810"/>
  </w:style>
  <w:style w:type="paragraph" w:customStyle="1" w:styleId="465FCBC633E74ECCBA3832E497013AA4">
    <w:name w:val="465FCBC633E74ECCBA3832E497013AA4"/>
    <w:rsid w:val="001C7810"/>
  </w:style>
  <w:style w:type="paragraph" w:customStyle="1" w:styleId="47673F28E9BA4965AC55C8F3A4C0FCA0">
    <w:name w:val="47673F28E9BA4965AC55C8F3A4C0FCA0"/>
    <w:rsid w:val="001C7810"/>
  </w:style>
  <w:style w:type="paragraph" w:customStyle="1" w:styleId="506BF93D6AE841F1BD4AB4A5000EB6C7">
    <w:name w:val="506BF93D6AE841F1BD4AB4A5000EB6C7"/>
    <w:rsid w:val="001C781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315</Words>
  <Characters>7496</Characters>
  <CharactersWithSpaces>879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9:56:00Z</dcterms:created>
  <dc:creator>matteo.sancristofaro</dc:creator>
  <dc:description/>
  <dc:language>en-US</dc:language>
  <cp:lastModifiedBy>Segretario</cp:lastModifiedBy>
  <dcterms:modified xsi:type="dcterms:W3CDTF">2022-02-26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